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1.1:  Never Released.  Local te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:  Initial release of Nam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1: Added extended field for conference mask.  Also allow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